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декабря 2021 г. № 746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>
          <w:trHeight w:val="2435" w:hRule="atLeast"/>
        </w:trPr>
        <w:tc>
          <w:tcPr>
            <w:tcW w:w="454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О внесении изменений в решение Рубцовского городского Совета депутатов Алтай</w:t>
              <w:softHyphen/>
              <w:t>ского края от 22.03.2018 № 127 «Об утверждении  местных нормативов градостроительного проектирования  муниципального образования город  Рубцовск Алтайского края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соответствии с Постановлением Администрации Алтайского края от 09.04.2015 № 129, пунктом 3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spacing w:val="-4"/>
          <w:sz w:val="28"/>
          <w:szCs w:val="28"/>
        </w:rPr>
        <w:t xml:space="preserve">1. Внести в местные нормативы градостроительного проектирования муниципального образования город Рубцовск Алтайского края утвержденные  решением Рубцовского городского </w:t>
      </w:r>
      <w:r>
        <w:rPr>
          <w:sz w:val="28"/>
          <w:szCs w:val="28"/>
        </w:rPr>
        <w:t>Совета депутатов Алтайского края от 22.03.2018 № 127 следующие изменения: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/>
      </w:pPr>
      <w:r>
        <w:rPr>
          <w:sz w:val="28"/>
          <w:szCs w:val="28"/>
        </w:rPr>
        <w:t>пункт 2.12.1 приложения 1 дополнить словами и таблицами следующего содержания: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/>
      </w:pPr>
      <w:r>
        <w:rPr>
          <w:sz w:val="28"/>
          <w:szCs w:val="28"/>
        </w:rPr>
        <w:t>«Установленные нормативами нормы обеспеченности местами парковки для учреждений и предприятий обслуживания приведены в таблице 12.1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12.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4"/>
        <w:gridCol w:w="2534"/>
        <w:gridCol w:w="2279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екреационные территории, объекты отдыха, здания и соору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ашино-мест на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ую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единицу</w:t>
            </w:r>
          </w:p>
        </w:tc>
      </w:tr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реационные территории и объекты отдыха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яжи и парки в зонах отдых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-20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сопарки и заповедни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 ж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>Базы кратковременного отдыха (спортивные, лыжные, рыболовные, охотничьи и други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говые базы маломерного фло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 xml:space="preserve">Дома отдыха и санатории, санатории-профилактории, базы отдыха предприятий и туристские баз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 отдыхающих и лиц обслуживающего персонал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>Гостиницы (туристские и курортны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 ж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тели и кемпинг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расчетно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местимости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 xml:space="preserve">Предприятия общественного питания, торговли и коммунально-бытового обслуживания в зонах отдых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 мест в залах или единовременных посетителей и персонал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одческие товариществ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участк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я и сооружени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работающ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е и проектные организации, высшие и средние специальные учебные завед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ышленные предпри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 работающих в двух смежных сменах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ниц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кое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посещен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3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здания и сооружения с трибунами вместимостью более 500 зрител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мес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 xml:space="preserve">Театры, цирки, кинотеатры, концертные залы, музеи, выстав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мест или единовременных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етителе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и культуры и отдых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pacing w:val="-4"/>
                <w:sz w:val="28"/>
                <w:szCs w:val="28"/>
              </w:rPr>
              <w:t>Торговые центры, универмаги, магазины с площадью торговых залов более 200 кв. 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кв.м торговой площад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газины с торговой площадью до 200 кв.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кв.м торговой площ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торговые объек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н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 торговых мес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-2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тораны и кафе с количеством посадочных мест 100 и бол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мес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тораны и кафе с количеством посадочных мест до 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тиницы высшего разря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 ж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гостиниц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-8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кзалы всех видов транспор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>Конечные (периферийные) и зонные станции скоростного пассажирского тран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пассажиров в час «п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10 </w:t>
            </w:r>
          </w:p>
        </w:tc>
      </w:tr>
    </w:tbl>
    <w:p>
      <w:pPr>
        <w:pStyle w:val="Normal"/>
        <w:shd w:fill="EEECE1" w:val="clear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Число машино-мест следует принимать при уровнях автомобилизации, определенных на расчетный срок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счетные показатели указаны в соответствии с приложением И НГП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нормативами нормы расчета машино-мест для постоянного и временного хранения автомобилей в зависимости от типов жилых домов приведены в таблице 12.2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12.2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094"/>
        <w:gridCol w:w="1091"/>
        <w:gridCol w:w="1093"/>
        <w:gridCol w:w="1091"/>
        <w:gridCol w:w="982"/>
      </w:tblGrid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в зависимости от типов жилых домов по уровню комфорта</w:t>
            </w:r>
          </w:p>
        </w:tc>
      </w:tr>
      <w:tr>
        <w:trPr>
          <w:trHeight w:val="322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высококомфортны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повышенной комфорт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ассовый, социальный и специализированный при уровне автомобилизации населенного пункта на расчетный срок, индивидуальных легковых автомобилей на 1000 жителей</w:t>
            </w:r>
          </w:p>
        </w:tc>
      </w:tr>
      <w:tr>
        <w:trPr>
          <w:trHeight w:val="322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число машино-мест на кварти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хран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хран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Удельное обеспечение местами временного хранения, кв.м/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87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Удельное обеспечение местами постоянного хранения, кв.м/чел, при способах хра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подземных и полуподземных стоянках в городах (для въездов-выездо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в надземных стоянках в городах с </w:t>
            </w:r>
            <w:r>
              <w:rPr>
                <w:spacing w:val="-4"/>
                <w:sz w:val="28"/>
                <w:szCs w:val="28"/>
              </w:rPr>
              <w:t>населением более 100 тыс. чел. при</w:t>
            </w:r>
            <w:r>
              <w:rPr>
                <w:sz w:val="28"/>
                <w:szCs w:val="28"/>
              </w:rPr>
              <w:t xml:space="preserve"> числе этажей стоя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надземных и наземных стоянках в малых и средних городах при числе этажей стоя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х открыт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в наземных и надземных стоянках в поселках и сельских населенных пун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х открыт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х одноэтаж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х двухэтаж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 Удельное обеспечение местами хранения предусмотрено с учетом средней заселенности квартиры (3 человека), расчетной площади мест хранения в соответствии с таблицей И-3 и показателей </w:t>
      </w:r>
      <w:r>
        <w:rPr>
          <w:spacing w:val="-2"/>
          <w:sz w:val="28"/>
          <w:szCs w:val="28"/>
        </w:rPr>
        <w:t xml:space="preserve">распределения по способам постоянного хранения в соответствии с таблицей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-4</w:t>
      </w:r>
      <w:r>
        <w:rPr>
          <w:sz w:val="28"/>
          <w:szCs w:val="28"/>
        </w:rPr>
        <w:t xml:space="preserve"> приложения НГП Алтай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. Число машино-мест на гостевых автостоянках при такой застройке принимается из расчета 15-20 % от количества индивидуальных жилых домов и (или) квартир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депутатов Алтайского края                                                          В.А.Бачурин</w:t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Д.З.Фельдман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6:00Z</dcterms:created>
  <dc:creator>Пользователь</dc:creator>
  <dc:description/>
  <cp:keywords/>
  <dc:language>en-US</dc:language>
  <cp:lastModifiedBy>Сергеева</cp:lastModifiedBy>
  <cp:lastPrinted>2021-10-22T14:52:00Z</cp:lastPrinted>
  <dcterms:modified xsi:type="dcterms:W3CDTF">2021-12-23T04:13:00Z</dcterms:modified>
  <cp:revision>5</cp:revision>
  <dc:subject/>
  <dc:title>ПРОЕКТ</dc:title>
</cp:coreProperties>
</file>